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erston Eesti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94704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u 128, 72720 Paid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erston@ver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ek Koppe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00994 marek.koppel@ver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Riigimaantee 21123 Kaarma - Sauvere km 11,600 – 12,710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Soovime sulgeda riigimaanteed nr. 21123 Kaarma – Sauvere km 11,600 – 12,710 seosest vanade truupide demonteerimise ja uute paigaldamisega. Truupe ei ole võimalik vahetada, kuna tee on kitsas ja võib muutuda pool – poolega tehes sõidukitele ohtlikuks. Kokku on plaanis eespool antud lõigus vahetada 5 truupi. Liiklus suunatakse läbi riigimaantee nr 21118 Saia – Anijala lõigu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Lõik suletud – 17.06.2025 kell 08.30 kuni 17.06.2025 kell 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                       </w:t>
            </w:r>
            <w:r>
              <w:rPr>
                <w:sz w:val="22"/>
                <w:szCs w:val="22"/>
                <w:lang w:val="et-EE"/>
              </w:rPr>
              <w:t>18.06.2025 kell 08.30 kuni 18.06.2025 kell 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Koheselt kui truupide paigaldamine teostatud toimub tee avamine liiklusel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nfo edastatakse kohalikele elanikele läbi sotsiaalmeedi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 1 – 21123 Kaarma - Sauvere  km. 11,600 – 12,710 liikluskorralduse skeem läh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 2 – 21123 Kaarma - Sauvere  km. 11,600 – 12,710 liikluskorralduse skeem ü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Marek Koppel</cp:lastModifiedBy>
  <cp:lastPrinted>2013-01-31T08:41:00Z</cp:lastPrinted>
  <dcterms:modified xsi:type="dcterms:W3CDTF">2025-06-10T03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9FC77767A1134182A42594B7DE3769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NewReviewCycle">
    <vt:lpwstr/>
  </property>
  <property fmtid="{D5CDD505-2E9C-101B-9397-08002B2CF9AE}" pid="9" name="display_urn:schemas-microsoft-com:office:office#Author">
    <vt:lpwstr>Marek Koppel</vt:lpwstr>
  </property>
  <property fmtid="{D5CDD505-2E9C-101B-9397-08002B2CF9AE}" pid="10" name="display_urn:schemas-microsoft-com:office:office#Editor">
    <vt:lpwstr>Marek Koppel</vt:lpwstr>
  </property>
  <property fmtid="{D5CDD505-2E9C-101B-9397-08002B2CF9AE}" pid="11" name="lcf76f155ced4ddcb4097134ff3c332f">
    <vt:lpwstr/>
  </property>
</Properties>
</file>